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əliminin qeydiyyat formas</w:t>
      </w:r>
      <w:r>
        <w:rPr>
          <w:rFonts w:cs="Arial" w:ascii="Arial" w:hAnsi="Arial"/>
          <w:b/>
          <w:sz w:val="28"/>
          <w:szCs w:val="28"/>
          <w:lang w:val="az-Latn-AZ"/>
        </w:rPr>
        <w:t>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08- 10 oktyab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1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ədbirə qeydiyyatdan keçmək üçün aşağıdakı qeydiyyat formasını doldurub 04 oktyabr 2018-ci il tarixinədək İncəsənət üzrə Menecer Dilara Ibrahimovaya (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sz w:val="23"/>
            <w:szCs w:val="23"/>
          </w:rPr>
          <w:t>dilara.ibrahimova@britishcouncil.az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3"/>
          <w:szCs w:val="23"/>
        </w:rPr>
        <w:t xml:space="preserve"> göndərin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d, soyad: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23"/>
        <w:gridCol w:w="804"/>
        <w:gridCol w:w="525"/>
        <w:gridCol w:w="2385"/>
        <w:gridCol w:w="1329"/>
        <w:gridCol w:w="2101"/>
        <w:gridCol w:w="235"/>
        <w:gridCol w:w="629"/>
        <w:gridCol w:w="235"/>
      </w:tblGrid>
      <w:tr>
        <w:trPr>
          <w:trHeight w:val="507" w:hRule="atLeast"/>
        </w:trPr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d</w:t>
              <w:tab/>
              <w:t>Soyad</w:t>
              <w:tab/>
              <w:t>Ata adı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Vəzif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İş yeri: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Əlaqə məlumat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İş nömrəsi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b.telefon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237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İş fəaliyyəti barədə ümumi məlum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(iş təcrübəsi/müddət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>Təlimdə iştirak etmək istəyin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/məqsədin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 xml:space="preserve"> barədə qısa məlumat veri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7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İş fəaliyyəti barədə ümumi məluma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(iş təcrübəsi/müddət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>Təlimdə iştirak etmək istəyini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/məqsədini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 xml:space="preserve"> barədə qısa məlumat ver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17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Ərizəçinin adı/soy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ari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0.7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Ərizəçinin adı/soya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ari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ritish Council bu forma ilə müraciətinizə baxılması və sizinlə əlaqə saxlanılması üçün məlumatlarınızı toplayır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öyük Britaniya Məlumatların Mühafizəsi Qanununa əsasən məlumatlarınızın surətini istəmək və bu məlumatdardakı hər hansı qeyri-dəqiqliyi düzəltməyimizi tələb etmək hüququnuz var. Bu barədə daha ətraflı məlumat istəyirsinizsə, yer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itish Council</w:t>
        </w:r>
      </w:hyperlink>
      <w:r>
        <w:rPr>
          <w:rFonts w:cs="Arial" w:ascii="Arial" w:hAnsi="Arial"/>
          <w:sz w:val="22"/>
          <w:szCs w:val="22"/>
        </w:rPr>
        <w:t xml:space="preserve"> ofisinə müraciət edin və y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əlumatların Mühafizəsi</w:t>
        </w:r>
      </w:hyperlink>
      <w:r>
        <w:rPr>
          <w:rFonts w:cs="Arial" w:ascii="Arial" w:hAnsi="Arial"/>
          <w:sz w:val="22"/>
          <w:szCs w:val="22"/>
        </w:rPr>
        <w:t xml:space="preserve"> saytına baxı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ara.ibrahimova@britishcouncil.az" TargetMode="External"/><Relationship Id="rId4" Type="http://schemas.openxmlformats.org/officeDocument/2006/relationships/hyperlink" Target="https://www.britishcouncil.az/" TargetMode="External"/><Relationship Id="rId5" Type="http://schemas.openxmlformats.org/officeDocument/2006/relationships/hyperlink" Target="https://www.britishcouncil.org/privacy-cookies/data-protec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>ANDC</dc:creator>
  <dc:description/>
  <cp:keywords/>
  <dc:language>en-US</dc:language>
  <cp:lastModifiedBy>Samir Ismayilov</cp:lastModifiedBy>
  <cp:lastPrinted>2005-04-12T14:10:00Z</cp:lastPrinted>
  <dcterms:modified xsi:type="dcterms:W3CDTF">2018-09-26T08:13:00Z</dcterms:modified>
  <cp:revision>3</cp:revision>
  <dc:subject/>
  <dc:title>Conference Registration Form</dc:title>
</cp:coreProperties>
</file>