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3510</wp:posOffset>
            </wp:positionH>
            <wp:positionV relativeFrom="margin">
              <wp:posOffset>277495</wp:posOffset>
            </wp:positionV>
            <wp:extent cx="1904365" cy="553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əliminin qeydiyyat formas</w:t>
      </w:r>
      <w:r>
        <w:rPr>
          <w:rFonts w:cs="Arial" w:ascii="Arial" w:hAnsi="Arial"/>
          <w:b/>
          <w:sz w:val="28"/>
          <w:szCs w:val="28"/>
          <w:lang w:val="az-Latn-AZ"/>
        </w:rPr>
        <w:t>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  <w:lang w:val="az-Latn-AZ"/>
        </w:rPr>
      </w:pPr>
      <w:r>
        <w:rPr>
          <w:rFonts w:cs="Arial" w:ascii="Arial" w:hAnsi="Arial"/>
          <w:b/>
          <w:color w:val="000000"/>
          <w:sz w:val="23"/>
          <w:szCs w:val="23"/>
          <w:lang w:val="az-Latn-A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1 yanvar-2 fevral 201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before="0" w:after="1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ədbirə qeydiyyatdan keçmək üçün aşağıdakı qeydiyyat formasını doldurub 29 yanvar 2018-ci il tarixinədək İncəsənət üzrə Menecer Dilara Ibrahimovaya (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sz w:val="23"/>
            <w:szCs w:val="23"/>
          </w:rPr>
          <w:t>dilara.ibrahimova@britishcouncil.az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3"/>
          <w:szCs w:val="23"/>
        </w:rPr>
        <w:t xml:space="preserve"> göndərin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87630</wp:posOffset>
                </wp:positionV>
                <wp:extent cx="512508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894"/>
                              <w:gridCol w:w="28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21.2pt;mso-wrap-distance-left:9pt;mso-wrap-distance-right:9pt;mso-wrap-distance-top:0pt;mso-wrap-distance-bottom:0pt;margin-top:6.9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894"/>
                        <w:gridCol w:w="28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Ad, soyad: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58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2223"/>
        <w:gridCol w:w="804"/>
        <w:gridCol w:w="525"/>
        <w:gridCol w:w="2385"/>
        <w:gridCol w:w="1329"/>
        <w:gridCol w:w="2101"/>
        <w:gridCol w:w="235"/>
        <w:gridCol w:w="629"/>
        <w:gridCol w:w="235"/>
      </w:tblGrid>
      <w:tr>
        <w:trPr>
          <w:trHeight w:val="507" w:hRule="atLeast"/>
        </w:trPr>
        <w:tc>
          <w:tcPr>
            <w:tcW w:w="22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6315" w:leader="none"/>
              </w:tabs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Ad</w:t>
              <w:tab/>
              <w:t>Soyad</w:t>
              <w:tab/>
              <w:t>Ata adı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Vəzifə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İş yeri: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Əlaqə məlumat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İş nömrəsi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b.telefon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-mail: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326380" cy="2374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İş fəaliyyəti barədə ümumi məluma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(iş təcrübəsi/müddəti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  <w:t>Təlimdə iştirak etmək istəyini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/məqsədini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  <w:t xml:space="preserve"> barədə qısa məlumat veri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7pt;mso-wrap-distance-left:9pt;mso-wrap-distance-right:0pt;mso-wrap-distance-top:0pt;mso-wrap-distance-bottom:0pt;margin-top:2.55pt;mso-position-vertical-relative:text;margin-left:1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İş fəaliyyəti barədə ümumi məluma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(iş təcrübəsi/müddəti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  <w:t>Təlimdə iştirak etmək istəyiniz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/məqsədiniz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  <w:t xml:space="preserve"> barədə qısa məlumat ver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5349240" cy="517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Ərizəçinin adı/soy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68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45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ari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40.75pt;mso-wrap-distance-left:9pt;mso-wrap-distance-right:0pt;mso-wrap-distance-top:0pt;mso-wrap-distance-bottom:0pt;margin-top:6.3pt;mso-position-vertical-relative:text;margin-left:1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  <w:gridCol w:w="2880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Ərizəçinin adı/soya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-5868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45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ari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ritish Council bu forma ilə müraciətinizə baxılması və sizinlə əlaqə saxlanılması üçün məlumatlarınızı toplayır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öyük Britaniya Məlumatların Mühafizəsi Qanununa əsasən məlumatlarınızın surətini istəmək və bu məlumatdardakı hər hansı qeyri-dəqiqliyi düzəltməyimizi tələb etmək hüququnuz var. Bu barədə daha ətraflı məlumat istəyirsinizsə, yerl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ritish Council</w:t>
        </w:r>
      </w:hyperlink>
      <w:r>
        <w:rPr>
          <w:rFonts w:cs="Arial" w:ascii="Arial" w:hAnsi="Arial"/>
          <w:sz w:val="22"/>
          <w:szCs w:val="22"/>
        </w:rPr>
        <w:t xml:space="preserve"> ofisinə müraciət edin və y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əlumatların Mühafizəsi</w:t>
        </w:r>
      </w:hyperlink>
      <w:r>
        <w:rPr>
          <w:rFonts w:cs="Arial" w:ascii="Arial" w:hAnsi="Arial"/>
          <w:sz w:val="22"/>
          <w:szCs w:val="22"/>
        </w:rPr>
        <w:t xml:space="preserve"> saytına baxı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0ptChar">
    <w:name w:val="Normal + 10 pt Char"/>
    <w:qFormat/>
    <w:rPr>
      <w:rFonts w:ascii="Arial" w:hAnsi="Arial" w:eastAsia="Batang;바탕" w:cs="Arial"/>
      <w:color w:val="333333"/>
      <w:lang w:val="en-US" w:eastAsia="ko-K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eastAsia="Batang;바탕" w:cs="Arial"/>
      <w:color w:val="333333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lara.ibrahimova@britishcouncil.az" TargetMode="External"/><Relationship Id="rId4" Type="http://schemas.openxmlformats.org/officeDocument/2006/relationships/hyperlink" Target="https://www.britishcouncil.az/" TargetMode="External"/><Relationship Id="rId5" Type="http://schemas.openxmlformats.org/officeDocument/2006/relationships/hyperlink" Target="https://www.britishcouncil.org/privacy-cookies/data-protec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8:00Z</dcterms:created>
  <dc:creator>ANDC</dc:creator>
  <dc:description/>
  <cp:keywords/>
  <dc:language>en-US</dc:language>
  <cp:lastModifiedBy>Shahin Ismayilov</cp:lastModifiedBy>
  <cp:lastPrinted>2005-04-12T14:10:00Z</cp:lastPrinted>
  <dcterms:modified xsi:type="dcterms:W3CDTF">2018-01-22T16:26:00Z</dcterms:modified>
  <cp:revision>5</cp:revision>
  <dc:subject/>
  <dc:title>Conference Registration Form</dc:title>
</cp:coreProperties>
</file>