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ayihə haqqınd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u layihə</w:t>
      </w:r>
      <w:r>
        <w:rPr>
          <w:sz w:val="22"/>
          <w:szCs w:val="22"/>
          <w:lang w:val="az-Latn-AZ"/>
        </w:rPr>
        <w:t xml:space="preserve">, </w:t>
      </w:r>
      <w:r>
        <w:rPr>
          <w:sz w:val="22"/>
          <w:szCs w:val="22"/>
        </w:rPr>
        <w:t xml:space="preserve"> British Council və PA</w:t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</w:rPr>
        <w:t xml:space="preserve"> Bank</w:t>
      </w:r>
      <w:r>
        <w:rPr>
          <w:sz w:val="22"/>
          <w:szCs w:val="22"/>
          <w:lang w:val="az-Latn-AZ"/>
        </w:rPr>
        <w:t xml:space="preserve">ın </w:t>
      </w:r>
      <w:r>
        <w:rPr>
          <w:sz w:val="22"/>
          <w:szCs w:val="22"/>
        </w:rPr>
        <w:t xml:space="preserve">birgə təşəbbüsüdü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Layihənin məqsədi xüsusi hazırlanmış müfəssəl təlim proqramı vasitəsilə milli mətbuata (televiziya, çap və elektron mətbuat) peşəkar bilik və səriştənin artırılmasında kömək etmək, eləcə də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80" w:after="0"/>
        <w:ind w:left="709" w:hanging="349"/>
        <w:jc w:val="both"/>
        <w:rPr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  <w:t xml:space="preserve">Müfəssəl təlim vasitəsilə seçilmiş Azərbaycanlı jurnalistlərin peşəkar bacarıqlarının inkişaf </w:t>
      </w:r>
      <w:r>
        <w:rPr>
          <w:sz w:val="22"/>
          <w:szCs w:val="22"/>
          <w:lang w:val="az-Latn-AZ"/>
        </w:rPr>
        <w:t>etdirilməs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80" w:after="0"/>
        <w:ind w:left="709" w:hanging="349"/>
        <w:jc w:val="both"/>
        <w:rPr/>
      </w:pPr>
      <w:r>
        <w:rPr>
          <w:sz w:val="22"/>
          <w:szCs w:val="22"/>
        </w:rPr>
        <w:t xml:space="preserve">Ünsiyyət bacarıqlarının inkişaf </w:t>
      </w:r>
      <w:r>
        <w:rPr>
          <w:sz w:val="22"/>
          <w:szCs w:val="22"/>
          <w:lang w:val="az-Latn-AZ"/>
        </w:rPr>
        <w:t>etdirilməs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80" w:after="80"/>
        <w:ind w:left="709" w:hanging="3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irləşmiş Krallığın </w:t>
      </w:r>
      <w:r>
        <w:rPr>
          <w:sz w:val="22"/>
          <w:szCs w:val="22"/>
        </w:rPr>
        <w:t>(BK)</w:t>
      </w:r>
      <w:r>
        <w:rPr>
          <w:color w:val="000000"/>
          <w:sz w:val="22"/>
          <w:szCs w:val="22"/>
        </w:rPr>
        <w:t xml:space="preserve"> qabaqcıl media mütəxəssisləri ilə əlaqələrin yaradılması, eləcə də gələcəkdə BK və Avropanın mövcud qabaqcıl mətbuat şəbəkəsinə qoşulma imkanının yaradılması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yihə aşağıdakı fəaliyyətləri əhatə edəcəkdi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ərbaycan televiziya, qəzet və xəbər aqentliklərindən jurnalistl</w:t>
      </w:r>
      <w:r>
        <w:rPr>
          <w:color w:val="000000"/>
          <w:sz w:val="22"/>
          <w:szCs w:val="22"/>
          <w:lang w:val="az-Latn-AZ"/>
        </w:rPr>
        <w:t>ər</w:t>
      </w:r>
      <w:r>
        <w:rPr>
          <w:color w:val="000000"/>
          <w:sz w:val="22"/>
          <w:szCs w:val="22"/>
        </w:rPr>
        <w:t xml:space="preserve"> təlim proqramında iştirak etmək üçün seçiləcəkdir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60"/>
        <w:ind w:left="714" w:hanging="357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</w:rPr>
        <w:t xml:space="preserve">Təlim proqramını cari ilin noyabr ayında, 2016-cı ilin yanvar və fevral aylarında Bakıda hər biri 5 gündən ibarət 3 təlim sessiyası təşkil edəcək. Təlimlər zamanı ən fəal və tam davamiyyəti olan iştirakçılar  Böyük Britaniyada “Thomson Foundation” təşkilatı tərəfindən təşkil edilmiş Təlim proqramında iştirak edəcəklər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  <w:r>
        <w:br w:type="page"/>
      </w:r>
    </w:p>
    <w:p>
      <w:pPr>
        <w:pStyle w:val="Heading1"/>
        <w:jc w:val="center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ƏRİZƏ FORMASI</w:t>
      </w:r>
    </w:p>
    <w:p>
      <w:pPr>
        <w:pStyle w:val="Heading1"/>
        <w:rPr>
          <w:b w:val="false"/>
          <w:b w:val="false"/>
          <w:bCs w:val="false"/>
          <w:caps/>
          <w:sz w:val="22"/>
          <w:szCs w:val="22"/>
          <w:lang w:val="it-IT" w:eastAsia="en-US"/>
        </w:rPr>
      </w:pPr>
      <w:r>
        <w:rPr>
          <w:b w:val="false"/>
          <w:bCs w:val="false"/>
          <w:cap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4800</wp:posOffset>
                </wp:positionH>
                <wp:positionV relativeFrom="paragraph">
                  <wp:posOffset>-39370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ölçülü şə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3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ölçülü şə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Ad və soyad:_______________________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Ünvan: ____________________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Əlaqə nömrəsi (İş): ___________________ (Ev):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Mobil:_________________________ E-Mail:______________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işi: ____</w:t>
        <w:tab/>
        <w:tab/>
        <w:t>Qadın: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İşə götürən təşkilat: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ansı mətbuat sahəsində işləyirsiniz: </w:t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TV</w:t>
        <w:tab/>
      </w:r>
      <w:r>
        <w:rPr>
          <w:rFonts w:eastAsia="Wingdings" w:cs="Wingdings" w:ascii="Wingdings" w:hAnsi="Wingdings"/>
        </w:rPr>
        <w:t></w:t>
      </w:r>
      <w:r>
        <w:rPr>
          <w:sz w:val="28"/>
          <w:szCs w:val="28"/>
        </w:rPr>
        <w:t xml:space="preserve"> </w:t>
      </w:r>
      <w:r>
        <w:rPr/>
        <w:t>Çap Mətbuat</w:t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8"/>
          <w:szCs w:val="28"/>
        </w:rPr>
        <w:t xml:space="preserve"> </w:t>
      </w:r>
      <w:r>
        <w:rPr/>
        <w:t xml:space="preserve">Radio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Xəbər Agentliyi</w:t>
      </w: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Digər (</w:t>
      </w:r>
      <w:r>
        <w:rPr>
          <w:i/>
          <w:iCs/>
        </w:rPr>
        <w:t>Zəhmət olmasa qeyd edin</w:t>
      </w:r>
      <w:r>
        <w:rPr/>
        <w:t>)</w:t>
      </w:r>
      <w:r>
        <w:rPr>
          <w:sz w:val="22"/>
          <w:szCs w:val="22"/>
        </w:rPr>
        <w:t>: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çə il iş təcrübəniz var?: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nsı sahədə reportajlar hazırlayırsınız?: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İngilis dili bilik səviyyəniz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Danışıq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Çox yaxşı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axşı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rt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şağı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zı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Çox yaxşı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axşı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rt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şağı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iz nə vaxtsa oxşar təlimdə iştirak etmisinizmi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əli _____</w:t>
        <w:tab/>
        <w:t>Xeyr 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Əgər etmisinizsə iştirak etdiyiniz proqram/mövzu haqqında qısaca yazın.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4952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az-Latn-AZ"/>
        </w:rPr>
      </w:pPr>
      <w:r>
        <w:rPr>
          <w:rFonts w:eastAsia="Arial"/>
          <w:sz w:val="22"/>
          <w:szCs w:val="22"/>
        </w:rPr>
        <w:t xml:space="preserve"> </w:t>
      </w:r>
      <w:r>
        <w:rPr>
          <w:bCs/>
          <w:color w:val="000000"/>
          <w:lang w:val="az-Latn-AZ"/>
        </w:rPr>
        <w:t>“</w:t>
      </w:r>
      <w:r>
        <w:rPr>
          <w:bCs/>
          <w:color w:val="000000"/>
          <w:lang w:val="az-Latn-AZ"/>
        </w:rPr>
        <w:t>Azərbaycan 2020: gələcəyə baxış” konsepsiyası zəminində Azərbaycan bank sektorunun davamlı inkişafına dair analitik təhlil yazın</w:t>
      </w:r>
      <w:r>
        <w:rPr>
          <w:b/>
          <w:bCs/>
          <w:color w:val="000000"/>
          <w:lang w:val="az-Latn-AZ"/>
        </w:rPr>
        <w:t xml:space="preserve"> </w:t>
      </w:r>
      <w:r>
        <w:rPr>
          <w:sz w:val="22"/>
          <w:szCs w:val="22"/>
        </w:rPr>
        <w:t>(500 sözə qədər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609590" cy="732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6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övbəti sualları əhatə etməklə məqalə yazın: (1) proqramda iştirak etmək motivasiyanız ; (2) proqramdan nə gözləyirsiniz; və (3) gələcək peşəkar planlarınız (500 sözə qədər)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609590" cy="7324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6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Ərizəçinin imzası: ______________________</w:t>
        <w:tab/>
        <w:t xml:space="preserve">Tarix: </w:t>
        <w:softHyphen/>
        <w:t>_______________</w:t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</w:rPr>
        <w:t>İşəgötürəndən rəy məktubu ( bu formanın doldurulmuş ve imzalanmış skan variantını təqdim edin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609590" cy="7367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6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ı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əzifəsi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əşkilat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Ünvan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(iş):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bil: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Ərizəçini neçə ildir tanıyırsınız?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Ərizəçi barədə nə deyə bilərsiniz?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80.1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ı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əzifəsi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əşkilat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Ünvan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(iş):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bil: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Ərizəçini neçə ildir tanıyırsınız?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Ərizəçi barədə nə deyə bilərsiniz?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İşəgötürənin imzası: ______________________</w:t>
        <w:tab/>
        <w:t xml:space="preserve">Tarix: </w:t>
        <w:softHyphen/>
        <w:t>_______________</w:t>
      </w:r>
      <w:r>
        <w:br w:type="page"/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Zəhmət olmasa ərizə formasına aşağıdakıları əlavə edin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pasport ölçülü şəki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Doldurulmuş ərizə formasını, CV ilə birgə</w:t>
      </w:r>
      <w:r>
        <w:rPr>
          <w:b/>
          <w:bCs/>
          <w:sz w:val="22"/>
          <w:szCs w:val="22"/>
          <w:lang w:val="az-Latn-AZ"/>
        </w:rPr>
        <w:t xml:space="preserve"> 2015-ci il 30 sentyabr tarixindən gec olmayaraq</w:t>
      </w:r>
      <w:r>
        <w:rPr>
          <w:sz w:val="22"/>
          <w:szCs w:val="22"/>
          <w:lang w:val="az-Latn-AZ"/>
        </w:rPr>
        <w:t xml:space="preserve"> </w:t>
      </w:r>
      <w:hyperlink r:id="rId2" w:tgtFrame="_blank">
        <w:r>
          <w:rPr>
            <w:rStyle w:val="InternetLink"/>
            <w:color w:val="0000FF"/>
            <w:sz w:val="22"/>
            <w:szCs w:val="22"/>
            <w:lang w:val="az-Latn-AZ"/>
          </w:rPr>
          <w:t>enquiries@britishcouncil.az</w:t>
        </w:r>
        <w:r>
          <w:rPr>
            <w:color w:val="0000FF"/>
            <w:sz w:val="22"/>
            <w:szCs w:val="22"/>
          </w:rPr>
          <w:drawing>
            <wp:inline distT="0" distB="0" distL="0" distR="0">
              <wp:extent cx="28575" cy="28575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elektron poçt ünvanına göndərilməlidirlər</w:t>
      </w:r>
      <w:r>
        <w:rPr>
          <w:lang w:val="az-Latn-AZ"/>
        </w:rPr>
        <w:t xml:space="preserve">. </w:t>
      </w:r>
      <w:r>
        <w:rPr>
          <w:b/>
          <w:bCs/>
          <w:lang w:val="az-Latn-AZ"/>
        </w:rPr>
        <w:t>Zəhmət olmasa məktubun mövzu (Subject) hissəsində “Biznes Jurnalistika təlimi” qeyd edin.</w:t>
      </w:r>
    </w:p>
    <w:p>
      <w:pPr>
        <w:pStyle w:val="Normal"/>
        <w:jc w:val="both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az-Latn-AZ"/>
        </w:rPr>
      </w:r>
    </w:p>
    <w:p>
      <w:pPr>
        <w:pStyle w:val="Normal"/>
        <w:autoSpaceDE w:val="false"/>
        <w:jc w:val="both"/>
        <w:rPr/>
      </w:pPr>
      <w:r>
        <w:rPr>
          <w:lang w:val="az-Latn-AZ"/>
        </w:rPr>
        <w:t>Uyğun namizədlər musahibəyə dəvət olunacaqla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British Council bərabər imkanlar siyasətinin tərəfdarıdır və müxtəlifliyi təbliğ edi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</w:p>
    <w:p>
      <w:pPr>
        <w:pStyle w:val="Normal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</w:p>
    <w:p>
      <w:pPr>
        <w:pStyle w:val="Normal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2529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29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əlumatın saxlanmasına dair qey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stərdiyiniz məlumat yalnız British Council-ın Biznes Jurnalistika təlimi çərçivəsində istifadə olunacaq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nunla siz qeyd etdiyiniz məlumatın və işin sizin bacarıq və biliyinizin qiymətləndirilməsi məqsədilə seçki komitəsinə ötürülməsinə razılıq verirsiniz. Göstərdiyiniz bütün məlumatlar British Council-ın məlumatın saxlanma siyasətinə uyğun olaraq qorunub saxlanılacaqdı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99.1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əlumatın saxlanmasına dair qey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östərdiyiniz məlumat yalnız British Council-ın Biznes Jurnalistika təlimi çərçivəsində istifadə olunacaq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nunla siz qeyd etdiyiniz məlumatın və işin sizin bacarıq və biliyinizin qiymətləndirilməsi məqsədilə seçki komitəsinə ötürülməsinə razılıq verirsiniz. Göstərdiyiniz bütün məlumatlar British Council-ın məlumatın saxlanma siyasətinə uyğun olaraq qorunub saxlanılacaqd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1400" w:hRule="atLeast"/>
      </w:trPr>
      <w:tc>
        <w:tcPr>
          <w:tcW w:w="974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spacing w:before="240" w:after="60"/>
            <w:ind w:right="-645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8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339725</wp:posOffset>
                    </wp:positionV>
                    <wp:extent cx="6031230" cy="814705"/>
                    <wp:effectExtent l="0" t="0" r="0" b="0"/>
                    <wp:wrapSquare wrapText="bothSides"/>
                    <wp:docPr id="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31230" cy="8147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552"/>
                                  <w:gridCol w:w="6946"/>
                                </w:tblGrid>
                                <w:tr>
                                  <w:trPr>
                                    <w:trHeight w:val="1283" w:hRule="exact"/>
                                  </w:trPr>
                                  <w:tc>
                                    <w:tcPr>
                                      <w:tcW w:w="25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616075" cy="467995"/>
                                            <wp:effectExtent l="0" t="0" r="0" b="0"/>
                                            <wp:docPr id="9" name="Picture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Picture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" t="-10" r="-3" b="-1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16075" cy="4679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94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rPr>
                                          <w:rFonts w:eastAsia="Arial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rPr/>
                                      </w:pPr>
                                      <w:r>
                                        <w:rPr>
                                          <w:rFonts w:eastAsia="Arial"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Biznes Jurnalistika Layihəsi                  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rPr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jc w:val="center"/>
                                        <w:rPr>
                                          <w:rFonts w:ascii="British Council Sans" w:hAnsi="British Council Sans" w:cs="British Council Sans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ritish Council Sans" w:ascii="British Council Sans" w:hAnsi="British Council Sans"/>
                                          <w:b/>
                                          <w:bCs/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616075" cy="648335"/>
                                            <wp:effectExtent l="0" t="0" r="0" b="0"/>
                                            <wp:docPr id="10" name="Picture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Picture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" t="-5" r="-2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16075" cy="6483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4.9pt;height:64.15pt;mso-wrap-distance-left:0pt;mso-wrap-distance-right:9pt;mso-wrap-distance-top:0pt;mso-wrap-distance-bottom:0pt;margin-top:26.7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2"/>
                            <w:gridCol w:w="6946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6075" cy="467995"/>
                                      <wp:effectExtent l="0" t="0" r="0" b="0"/>
                                      <wp:docPr id="11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6075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rFonts w:eastAsia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Biznes Jurnalistika Layihəsi                 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jc w:val="center"/>
                                  <w:rPr>
                                    <w:rFonts w:ascii="British Council Sans" w:hAnsi="British Council Sans" w:cs="British Council San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ritish Council Sans" w:ascii="British Council Sans" w:hAnsi="British Council Sans"/>
                                    <w:b/>
                                    <w:bCs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6075" cy="648335"/>
                                      <wp:effectExtent l="0" t="0" r="0" b="0"/>
                                      <wp:docPr id="1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6075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Rick" w:hAnsi="Rick" w:cs="Rick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britishcouncil.a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1:00Z</dcterms:created>
  <dc:creator>GTI Build</dc:creator>
  <dc:description/>
  <cp:keywords/>
  <dc:language>en-US</dc:language>
  <cp:lastModifiedBy>Ahmadova, Konul (Azerbaijan)</cp:lastModifiedBy>
  <cp:lastPrinted>2013-08-16T10:46:00Z</cp:lastPrinted>
  <dcterms:modified xsi:type="dcterms:W3CDTF">2015-08-14T05:48:00Z</dcterms:modified>
  <cp:revision>3</cp:revision>
  <dc:subject/>
  <dc:title>Dear friends,</dc:title>
</cp:coreProperties>
</file>